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" w:after="0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 приказом директо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БКДУ «ЦППП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 января 2025 года № 16</w:t>
      </w:r>
    </w:p>
    <w:p>
      <w:pPr>
        <w:pStyle w:val="Normal"/>
        <w:ind w:left="6412" w:hanging="0"/>
        <w:rPr>
          <w:color w:val="1F1F1F"/>
          <w:w w:val="90"/>
          <w:sz w:val="26"/>
          <w:szCs w:val="26"/>
        </w:rPr>
      </w:pPr>
      <w:r>
        <w:rPr>
          <w:color w:val="1F1F1F"/>
          <w:w w:val="90"/>
          <w:sz w:val="26"/>
          <w:szCs w:val="26"/>
        </w:rPr>
      </w:r>
    </w:p>
    <w:p>
      <w:pPr>
        <w:pStyle w:val="Normal"/>
        <w:spacing w:before="66" w:after="0"/>
        <w:rPr>
          <w:color w:val="1F1F1F"/>
          <w:w w:val="90"/>
          <w:sz w:val="26"/>
          <w:szCs w:val="26"/>
        </w:rPr>
      </w:pPr>
      <w:r>
        <w:rPr>
          <w:color w:val="1F1F1F"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противодействию корруп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униципальном бюджетном консультативно-диагностическом учрежде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Центр психолого-педагогической помощи населению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ликамского муниципального округа на 202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2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3"/>
        <w:gridCol w:w="2199"/>
        <w:gridCol w:w="1646"/>
        <w:gridCol w:w="4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азработка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color w:val="111111"/>
                <w:spacing w:val="-2"/>
                <w:sz w:val="26"/>
                <w:szCs w:val="26"/>
              </w:rPr>
              <w:t>и</w:t>
            </w:r>
            <w:r>
              <w:rPr>
                <w:color w:val="11111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утверждение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color w:val="111111"/>
                <w:spacing w:val="-2"/>
                <w:sz w:val="26"/>
                <w:szCs w:val="26"/>
              </w:rPr>
              <w:t xml:space="preserve">плана </w:t>
            </w:r>
            <w:r>
              <w:rPr>
                <w:spacing w:val="-2"/>
                <w:sz w:val="26"/>
                <w:szCs w:val="26"/>
              </w:rPr>
              <w:t xml:space="preserve">работы </w:t>
            </w:r>
            <w:r>
              <w:rPr>
                <w:color w:val="0E0E0E"/>
                <w:sz w:val="26"/>
                <w:szCs w:val="26"/>
              </w:rPr>
              <w:t>Учреждения</w:t>
            </w:r>
            <w:r>
              <w:rPr>
                <w:color w:val="0E0E0E"/>
                <w:spacing w:val="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тиводействию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оррупции. Размещение на сайте Учреждения. Внесение изменений в план противодействия коррупции Учреждения на 2025 год по мере изменения действующего законодательств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КДУ «ЦППП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Н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БКДУ «ЦПППН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Т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1.2025 г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нятого и размещенного на официальном сайте Учреждения плана по противодействию коррупции на 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color w:val="1A1A1A"/>
                <w:sz w:val="26"/>
                <w:szCs w:val="26"/>
              </w:rPr>
              <w:t>с</w:t>
            </w:r>
            <w:r>
              <w:rPr>
                <w:color w:val="1A1A1A"/>
                <w:spacing w:val="16"/>
                <w:sz w:val="26"/>
                <w:szCs w:val="26"/>
              </w:rPr>
              <w:t xml:space="preserve"> </w:t>
            </w:r>
            <w:r>
              <w:rPr>
                <w:color w:val="111111"/>
                <w:sz w:val="26"/>
                <w:szCs w:val="26"/>
              </w:rPr>
              <w:t xml:space="preserve">планом работы по </w:t>
            </w:r>
            <w:r>
              <w:rPr>
                <w:color w:val="111111"/>
                <w:spacing w:val="4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противодействию </w:t>
            </w:r>
            <w:r>
              <w:rPr>
                <w:sz w:val="26"/>
                <w:szCs w:val="26"/>
              </w:rPr>
              <w:t>коррупции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color w:val="131313"/>
                <w:sz w:val="26"/>
                <w:szCs w:val="26"/>
              </w:rPr>
              <w:t>2025</w:t>
            </w:r>
            <w:r>
              <w:rPr>
                <w:color w:val="131313"/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аботников учрежден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БКДУ «ЦППП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Н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кова Е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2.2025 г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коррупционных и иных правонару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color w:val="0F0F0F"/>
                <w:sz w:val="26"/>
                <w:szCs w:val="26"/>
              </w:rPr>
              <w:t>ответственных</w:t>
            </w:r>
            <w:r>
              <w:rPr>
                <w:color w:val="0F0F0F"/>
                <w:spacing w:val="55"/>
                <w:sz w:val="26"/>
                <w:szCs w:val="26"/>
              </w:rPr>
              <w:t xml:space="preserve"> </w:t>
            </w:r>
            <w:r>
              <w:rPr>
                <w:color w:val="1A1A1A"/>
                <w:sz w:val="26"/>
                <w:szCs w:val="26"/>
              </w:rPr>
              <w:t>за</w:t>
            </w:r>
            <w:r>
              <w:rPr>
                <w:color w:val="1A1A1A"/>
                <w:spacing w:val="2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еализацию антикоррупционной политики 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ференциях, </w:t>
            </w:r>
            <w:r>
              <w:rPr>
                <w:color w:val="0F0F0F"/>
                <w:sz w:val="26"/>
                <w:szCs w:val="26"/>
              </w:rPr>
              <w:t>семинарах</w:t>
            </w:r>
            <w:r>
              <w:rPr>
                <w:color w:val="0F0F0F"/>
                <w:spacing w:val="40"/>
                <w:sz w:val="26"/>
                <w:szCs w:val="26"/>
              </w:rPr>
              <w:t xml:space="preserve"> </w:t>
            </w:r>
            <w:r>
              <w:rPr>
                <w:color w:val="111111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>слушаниях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color w:val="161616"/>
                <w:sz w:val="26"/>
                <w:szCs w:val="26"/>
              </w:rPr>
              <w:t xml:space="preserve">по </w:t>
            </w:r>
            <w:r>
              <w:rPr>
                <w:sz w:val="26"/>
                <w:szCs w:val="26"/>
              </w:rPr>
              <w:t>вопросам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иводействия коррупц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противодействию коррупции МБКДУ «ЦПППН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Учреждения по профилактике коррупционных и иных нару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лиц, поступающих на работу в Учреждение, положений законодательства о противодействии коррупции, в том числе ответственность за коррупционные правонарушен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КДУ «ЦППП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Н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кова Е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, при поступлении на работ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в журнале инструктаж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лужебных проверок по фактам нарушения антикоррупционного законодательств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противодействию коррупции МБКДУ «ЦПППН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информации о фактах наруш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коми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о деятельности  учреждения, работе «телефона доверия», иных материалов антикоррупционной пропаганды в учреждении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БКДУ «ЦПППН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Т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и информации на сайте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целевого и эффективного использования бюджетных средст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КДУ «ЦППП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Н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лана ПФХ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целевого использования оборудования и помещений, закрепленных на праве безвозмездного пользован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КДУ «ЦППП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Н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условий догов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онтрактов на закупки товаров, работ, услу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противодействию коррупции МБКДУ «ЦПППН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я и минимизация коррупционных рисков при осуществлении закуп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информации по противодействию коррупции в Учрежден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КДУ «ЦППП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Н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й базы по противодействию коррупции, своевременное регулирование соответствующих правоотно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 в строгом соответствии с требованиями  ФЗ "О порядке рассмотрения обращений граждан Российской Федерации" от 02.05.2006 N 59-ФЗ и выявление содержащихся в них информации о признаках коррупции в Учрежден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противодействию коррупции МБКДУ «ЦПППН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комисс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 ответ заявителю. Повышение открытости Учреждения по противодействию коррупции, информирование населения о проводимых мероприятиях и достигнутых результат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</w:t>
              <w:tab/>
              <w:t>квалификации членов комиссии по противодействию коррупц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противодействию коррупции МБКДУ «ЦПППН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мпетенции сотрудников Учреждения в вопросах противодействия коррупции, с целью обеспечения добросовестной работы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исполнения законодательства о противодействии коррупции, плана противодействия коррупции на собрании Совета трудового коллектив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Учреж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полугодия,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существлением деятельности учреждения по оказанию платных услуг, расходованию внебюджетных средст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противодействию коррупции МБКДУ «ЦПППН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действующего законодательства, противодействие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Международному дню борьбы с коррупцией (9 декабря)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противодействию коррупции МБКДУ «ЦПППН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мпетенции сотрудников Учреждения в вопросах противодействия коррупции, с целью обеспечения добросовестной работы орган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ежегодного отчета о выполнении плана противодействия коррупции на сайте учрежден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противодействию коррупции МБКДУ «ЦПППН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 года, следующего за отчетны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змещенного отчета. Повышение открытости Учреждения по противодействию коррупции, информирование населения о проводимых мероприятиях и достигнутых результатах.</w:t>
            </w:r>
          </w:p>
        </w:tc>
      </w:tr>
    </w:tbl>
    <w:p>
      <w:pPr>
        <w:sectPr>
          <w:type w:val="nextPage"/>
          <w:pgSz w:orient="landscape" w:w="16890" w:h="11980"/>
          <w:pgMar w:left="1134" w:right="79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1950" w:h="16870"/>
      <w:pgMar w:left="1000" w:right="16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9"/>
      <w:szCs w:val="29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5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3:00Z</dcterms:created>
  <dc:creator>Татьяна Дума</dc:creator>
  <dc:description/>
  <cp:keywords/>
  <dc:language>en-US</dc:language>
  <cp:lastModifiedBy>Татьяна Дума</cp:lastModifiedBy>
  <cp:lastPrinted>2025-01-31T15:51:00Z</cp:lastPrinted>
  <dcterms:modified xsi:type="dcterms:W3CDTF">2025-01-31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0T00:00:00Z</vt:filetime>
  </property>
  <property fmtid="{D5CDD505-2E9C-101B-9397-08002B2CF9AE}" pid="3" name="LastSaved">
    <vt:filetime>2025-01-31T00:00:00Z</vt:filetime>
  </property>
  <property fmtid="{D5CDD505-2E9C-101B-9397-08002B2CF9AE}" pid="4" name="Producer">
    <vt:lpwstr>3-Heights(TM) PDF Security Shell 4.8.25.2 (http://www.pdf-tools.com)</vt:lpwstr>
  </property>
</Properties>
</file>